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Avanguardia Operaia e i lavoratori studenti</w:t>
      </w:r>
    </w:p>
    <w:p>
      <w:pPr>
        <w:pStyle w:val="NormaleWeb"/>
        <w:spacing w:before="0" w:after="0"/>
        <w:jc w:val="both"/>
        <w:rPr>
          <w:rFonts w:ascii="Calibri" w:hAnsi="Calibri" w:cs="Calibri"/>
          <w:color w:val="3A3A3A"/>
          <w:sz w:val="28"/>
          <w:szCs w:val="28"/>
        </w:rPr>
      </w:pPr>
      <w:r>
        <w:rPr>
          <w:rFonts w:cs="Calibri" w:ascii="Calibri" w:hAnsi="Calibri"/>
          <w:sz w:val="28"/>
          <w:szCs w:val="28"/>
        </w:rPr>
        <w:t xml:space="preserve">Parlare di “lavoratori studenti” a distanza di più di cinquant’anni  è come percorrere un viaggio all’indietro nella macchina del tempo. Significa essere proiettati in un mondo assai differente dalla realtà attuale in cui i lavoratori studenti vengono indicati dagli studi di settore come “presenza scarsamente significativa”. </w:t>
      </w:r>
      <w:r>
        <w:rPr>
          <w:rFonts w:cs="Calibri" w:ascii="Calibri" w:hAnsi="Calibri"/>
          <w:color w:val="3A3A3A"/>
          <w:sz w:val="28"/>
          <w:szCs w:val="28"/>
        </w:rPr>
        <w:t>La quota degli studenti lavoratori, tra i 15 e i 24 anni, non è mai stata così bassa. Inevitabile quindi che lo studio, soprattutto nella fascia universitaria, diventi sempre meno accessibile.</w:t>
      </w:r>
    </w:p>
    <w:p>
      <w:pPr>
        <w:pStyle w:val="NormaleWeb"/>
        <w:spacing w:before="0" w:after="0"/>
        <w:jc w:val="both"/>
        <w:rPr>
          <w:rFonts w:ascii="Calibri" w:hAnsi="Calibri" w:cs="Calibri"/>
          <w:color w:val="3A3A3A"/>
          <w:sz w:val="28"/>
          <w:szCs w:val="28"/>
        </w:rPr>
      </w:pPr>
      <w:r>
        <w:rPr>
          <w:rFonts w:cs="Calibri" w:ascii="Calibri" w:hAnsi="Calibri"/>
          <w:color w:val="3A3A3A"/>
          <w:sz w:val="28"/>
          <w:szCs w:val="28"/>
        </w:rPr>
        <w:t>Nel 2015 gli studenti con un’occupazione sono appena 75 mila, il 2% del totale di chi è impegnato in percorsi formativi tra i 15 e i 24 anni. È quanto emerge dalle tabelle dell’Istat, appena aggiornate. Si tratta del livello più basso da quando sono partite le serie storiche dell’Istituto (2004). Basti pensare che in 10 anni il numero di chi riesce a portare avanti le due cose allo stesso tempo si è dimezzato (-51% sul 2005) e ancora più forte è la discesa rispetto al picco registrato nel 2008 (-60%). Eppure negli anni gli studenti sono aumentati, avvicinandosi nel 2015 ai massimi (3 milioni 714 mila studenti). La percentuale di coloro che studiano e lavorano, come ci si può aspettare, aumenta con l’età. Sale a circa un caso su quattro attorno ai 25 anni, e si avvicina a due casi su cinque (quasi il 40%) verso i 30 anni.</w:t>
      </w:r>
    </w:p>
    <w:p>
      <w:pPr>
        <w:pStyle w:val="NormaleWeb"/>
        <w:spacing w:before="0" w:after="0"/>
        <w:jc w:val="both"/>
        <w:rPr>
          <w:rFonts w:ascii="Calibri" w:hAnsi="Calibri" w:cs="Calibri"/>
          <w:color w:val="3A3A3A"/>
          <w:sz w:val="28"/>
          <w:szCs w:val="28"/>
        </w:rPr>
      </w:pPr>
      <w:r>
        <w:rPr>
          <w:rFonts w:cs="Calibri" w:ascii="Calibri" w:hAnsi="Calibri"/>
          <w:color w:val="3A3A3A"/>
          <w:sz w:val="28"/>
          <w:szCs w:val="28"/>
        </w:rPr>
        <w:t>Ci sarebbe da chiedersi perché avvenga questo poiché il fabbisogno formativo cresce, non diminuisce di certo. Forse una delle spiegazioni più importanti risiede nella condizione drammatica di chi è lavoratore studente poiché nonostante le conquiste legislative introdotte con lo “Statuto dei lavoratori”, da sentenze della Corte di Cassazione e da qualche raro accordo di miglior favore dentro le imprese soluzioni perentorie e risolutive non sono state ancora adottate per mettere al passo lo studio scolastico con la condizione di persone adulte che lavorano.</w:t>
      </w:r>
    </w:p>
    <w:p>
      <w:pPr>
        <w:pStyle w:val="Normal"/>
        <w:spacing w:lineRule="auto" w:line="240" w:before="0" w:after="0"/>
        <w:jc w:val="both"/>
        <w:rPr/>
      </w:pPr>
      <w:r>
        <w:rPr>
          <w:sz w:val="28"/>
          <w:szCs w:val="28"/>
          <w:lang w:val="it-IT"/>
        </w:rPr>
        <w:t xml:space="preserve">A quei tempi, stiamo parlando del 1969 come data di inizio dello specifico intervento in questo ambito, i lavoratori studenti dell’area milanese e provinciale erano un numero spropositato secondo i dati ufficiali: 80.000 persone e l’offerta di studio serale, a differenza di oggi, era ricca e diversificata in numerose scuole statali serali e civiche scuole serali, queste ultime nate su impulso del riformismo ambrosiano. </w:t>
      </w:r>
      <w:r>
        <w:rPr>
          <w:rFonts w:cs="Calibri"/>
          <w:color w:val="202122"/>
          <w:sz w:val="28"/>
          <w:szCs w:val="28"/>
          <w:shd w:fill="FFFFFF" w:val="clear"/>
          <w:lang w:val="it-IT"/>
        </w:rPr>
        <w:t xml:space="preserve">Un settore che negli anni del dopoguerra ebbe uno straordinario sviluppo che permise anche una notevole mobilità sociale. Coloro che non avevano potuto da ragazzi frequentare le scuole, riuscivano a diplomarsi e ad aspirare al mutamento della propria condizione lavorativa e sociale. </w:t>
      </w:r>
    </w:p>
    <w:p>
      <w:pPr>
        <w:pStyle w:val="Normal"/>
        <w:spacing w:lineRule="auto" w:line="240" w:before="0" w:after="0"/>
        <w:jc w:val="both"/>
        <w:rPr>
          <w:rFonts w:ascii="Arial" w:hAnsi="Arial" w:cs="Arial"/>
          <w:color w:val="202122"/>
          <w:sz w:val="28"/>
          <w:szCs w:val="28"/>
          <w:shd w:fill="FFFFFF" w:val="clear"/>
          <w:lang w:val="it-IT"/>
        </w:rPr>
      </w:pPr>
      <w:r>
        <w:rPr>
          <w:rFonts w:cs="Calibri"/>
          <w:color w:val="202122"/>
          <w:sz w:val="28"/>
          <w:szCs w:val="28"/>
          <w:shd w:fill="FFFFFF" w:val="clear"/>
          <w:lang w:val="it-IT"/>
        </w:rPr>
        <w:t>Il variato clima sociale e difficoltà di bilancio hanno poi portato a un consistente ridimensionamento di questo dispendioso “onere” da parte dell'amministrazione comunale.</w:t>
      </w:r>
    </w:p>
    <w:p>
      <w:pPr>
        <w:pStyle w:val="Normal"/>
        <w:spacing w:lineRule="auto" w:line="240" w:before="0" w:after="0"/>
        <w:jc w:val="both"/>
        <w:rPr>
          <w:rFonts w:cs="Calibri"/>
          <w:color w:val="202122"/>
          <w:sz w:val="28"/>
          <w:szCs w:val="28"/>
          <w:shd w:fill="FFFFFF" w:val="clear"/>
          <w:lang w:val="it-IT"/>
        </w:rPr>
      </w:pPr>
      <w:r>
        <w:rPr>
          <w:rFonts w:cs="Calibri"/>
          <w:color w:val="202122"/>
          <w:sz w:val="28"/>
          <w:szCs w:val="28"/>
          <w:shd w:fill="FFFFFF" w:val="clear"/>
          <w:lang w:val="it-IT"/>
        </w:rPr>
        <w:t>Quel numero spropositato (80000) esplicita la fame di formazione e di titoli di studio di tanta parte della classe operaia. Non ho sottomano una analisi che avevo fatto sul grado di scolarizzazione dei lavoratori della Sit-Siemens nel 1981, momento in cui crolla la domanda di centrali elettromeccaniche in Italia e sta per iniziare l’offerta di centrali elettroniche, risultato della ricerca&amp;sviluppo aziendale. In quello stesso anno, prese la guida dell’azienda la Dott.ssa Belisario e di fronte a 200 miliardi di indebitamento la prima azione da lei intrapresa fu mettere in cig a zero ore la metà dei dipendenti: 15000 su 30000, sull’intero territorio nazionale. Questa situazione mi indusse ad affrontare questa situazione, ad analizzare le pertinenze scolastiche di lavoratrici e lavoratori e di avanzare la proposta di usare la cig per programmare dei corsi di formazione e riconversione che avevano prima di tutto l’obiettivo di far conseguire a tutti perlomeno il diploma di scuola media inferiore.</w:t>
      </w:r>
    </w:p>
    <w:p>
      <w:pPr>
        <w:pStyle w:val="Normal"/>
        <w:spacing w:lineRule="auto" w:line="240" w:before="0" w:after="0"/>
        <w:jc w:val="both"/>
        <w:rPr>
          <w:rFonts w:cs="Calibri"/>
          <w:color w:val="202122"/>
          <w:sz w:val="28"/>
          <w:szCs w:val="28"/>
          <w:shd w:fill="FFFFFF" w:val="clear"/>
          <w:lang w:val="it-IT"/>
        </w:rPr>
      </w:pPr>
      <w:r>
        <w:rPr>
          <w:rFonts w:cs="Calibri"/>
          <w:color w:val="202122"/>
          <w:sz w:val="28"/>
          <w:szCs w:val="28"/>
          <w:shd w:fill="FFFFFF" w:val="clear"/>
          <w:lang w:val="it-IT"/>
        </w:rPr>
        <w:t xml:space="preserve">Se questa era la condizione della stragrande maggioranza della manodopera, specie femminile, non tanto diversa era quella dei lavoratori uomini, molti dei quali avevano come titolo di studio aggiuntivo la scuola professionale. Da tutto ciò si deduce la necessità di ulteriore arricchimento professionale e al momento le uniche istituzioni che erano lì ad offrirtelo, a costo di sacrifici economici e di peggioramento del proprio stato di salute fisica e mentale, erano le scuole serali. </w:t>
      </w:r>
    </w:p>
    <w:p>
      <w:pPr>
        <w:pStyle w:val="Normal"/>
        <w:spacing w:lineRule="auto" w:line="240" w:before="0" w:after="0"/>
        <w:jc w:val="both"/>
        <w:rPr>
          <w:sz w:val="28"/>
          <w:szCs w:val="28"/>
          <w:lang w:val="it-IT"/>
        </w:rPr>
      </w:pPr>
      <w:r>
        <w:rPr>
          <w:sz w:val="28"/>
          <w:szCs w:val="28"/>
          <w:lang w:val="it-IT"/>
        </w:rPr>
        <w:t>Tutto non nasce a caso. Eravamo al giorno dopo del ’68 e l’esplosione della rivolta giovanile non poteva non coinvolgere le scuole serali. Sebbene l’impegno riguardasse ancora solo un’esigua minoranza di “avanguardie” che si ritrovava “altrove”, di fatto del tutto avulsa alla massa considerevole dei lavoratori studenti. In ogni caso, ben distante dai luoghi in cui i lavoratori studenti si impegnavano nottetempo per raggiungere l’agognato titolo di studio sfuggitogli per le ragioni più varie in altri periodi della loro esistenza.</w:t>
      </w:r>
    </w:p>
    <w:p>
      <w:pPr>
        <w:pStyle w:val="Normal"/>
        <w:spacing w:lineRule="auto" w:line="240" w:before="0" w:after="0"/>
        <w:jc w:val="both"/>
        <w:rPr>
          <w:sz w:val="28"/>
          <w:szCs w:val="28"/>
          <w:lang w:val="it-IT"/>
        </w:rPr>
      </w:pPr>
      <w:r>
        <w:rPr>
          <w:sz w:val="28"/>
          <w:szCs w:val="28"/>
          <w:lang w:val="it-IT"/>
        </w:rPr>
        <w:t>Non è compito di questo contributo rifare la storia della scuola serale e dei reiterati tentativi di soggetti diversi tendenti ad occuparsi in modo serio di questa realtà per modificarla. Prima furono all’inizio degli anni Sessanta gli associazionismi tradizionali (Anss e Ails), negli anni successivi apparvero sul proscenio cittadino quelle stesse “avanguardie” di cui sopra, in un unico eterogeneo rassemblement - nonostante le differenze marcatissime, già presenti al suo interno – meglio noto con il nome di “Comitato di coordinamento”. Nato nel marzo 1968 e caratterizzato da un cartello di forze spontaneiste, d’ispirazione emme-elle o revisioniste e di “cani sciolti” che si scontravano assai spesso su temi irrilevanti o sui massimi sistemi del mondo. Si noti che da quella data fino al marzo di due anni dopo nelle scuole serali e fra i lavoratori studenti non sia accaduto… assolutamente niente.</w:t>
      </w:r>
    </w:p>
    <w:p>
      <w:pPr>
        <w:pStyle w:val="Normal"/>
        <w:spacing w:lineRule="auto" w:line="240" w:before="0" w:after="0"/>
        <w:jc w:val="both"/>
        <w:rPr>
          <w:sz w:val="28"/>
          <w:szCs w:val="28"/>
          <w:lang w:val="it-IT"/>
        </w:rPr>
      </w:pPr>
      <w:r>
        <w:rPr>
          <w:sz w:val="28"/>
          <w:szCs w:val="28"/>
          <w:lang w:val="it-IT"/>
        </w:rPr>
        <w:t>Al primo serio tentativo di dotarsi di una strategia e di darsi una struttura per l’intervento di massa il CdC non resse  e si divise in tre tronconi, da uno dei quali nacque la “Corrente proletaria dei lavoratori studenti” che ebbe sempre una vita marginale nonostante il profluvio di pubblicazioni, compreso un giornale per i lavoratori studenti chiamato “Dazibao”,  con cui decise di presentarsi all’uditorio degli studenti serali.</w:t>
      </w:r>
    </w:p>
    <w:p>
      <w:pPr>
        <w:pStyle w:val="Normal"/>
        <w:tabs>
          <w:tab w:val="clear" w:pos="708"/>
          <w:tab w:val="left" w:pos="13183" w:leader="none"/>
        </w:tabs>
        <w:spacing w:lineRule="auto" w:line="240" w:before="0" w:after="0"/>
        <w:jc w:val="both"/>
        <w:rPr>
          <w:sz w:val="28"/>
          <w:szCs w:val="28"/>
          <w:lang w:val="it-IT"/>
        </w:rPr>
      </w:pPr>
      <w:r>
        <w:rPr>
          <w:sz w:val="28"/>
          <w:szCs w:val="28"/>
          <w:lang w:val="it-IT"/>
        </w:rPr>
        <w:t>In un secondo troncone (non certo per il numero dei partecipanti di gran lunga il più cospicuo) si palesa l’azione di Avanguardia Operaia dal cui impulso nasce un vero organismo di massa come  il “Comitato di Agitazione di Milano e Provincia”(di seguito CdA), una realtà che si fa subito conoscere dai lavoratori studenti con le proprie specifiche proposte e con volantini di grande successo. Strategia del CdA era l’abolizione della scuola serale e sua trasformazione in scuola pomeridiana i cui costi avrebbero dovuto ripartirsi fra le aziende beneficiarie del sacrificio dei lavoratori studenti e lo stato nelle sue articolazioni. Le rivendicazioni sindacali riguardavano una gamma di questioni come i diritti di assemblea, l’abolizione del quarto delle assenze, l’agibilità politica e la ripartizione dei costi della scuola serale. Le controparti interlocutorie erano la dirigenza scolastica e/o l’amministrazione comunale.</w:t>
      </w:r>
    </w:p>
    <w:p>
      <w:pPr>
        <w:pStyle w:val="Normal"/>
        <w:spacing w:lineRule="auto" w:line="240" w:before="0" w:after="0"/>
        <w:jc w:val="both"/>
        <w:rPr>
          <w:rFonts w:cs="Calibri"/>
          <w:sz w:val="28"/>
          <w:szCs w:val="28"/>
          <w:lang w:val="it-IT"/>
        </w:rPr>
      </w:pPr>
      <w:r>
        <w:rPr>
          <w:rFonts w:cs="Calibri"/>
          <w:sz w:val="28"/>
          <w:szCs w:val="28"/>
          <w:lang w:val="it-IT"/>
        </w:rPr>
        <w:t>“</w:t>
      </w:r>
      <w:r>
        <w:rPr>
          <w:rFonts w:cs="Calibri"/>
          <w:sz w:val="28"/>
          <w:szCs w:val="28"/>
          <w:lang w:val="it-IT"/>
        </w:rPr>
        <w:t>Abolizione della scuola serale” e “scuola serale si abbatte e non si cambia” non erano altisonanti parole d’ordine per ammantare come una foglia di fico le proposte di natura proto-sindacale. Non c’era contraddizione fra i due momenti così come non c’è contraddizione fra la soppressione del sistema del lavoro salariato e le richieste di sua maggiore remunerazione. Mai in nemmeno un momento la tensione etica ha fatto deviare l’azione del CdA e prima ancora dei militanti di A.O. dal legame inscindibile fra lotte dei lavoratori studenti per impedire questo autentico stillicidio di sofferenze umane e sociali dalle lotte della classe operaia contro lo sfruttamento e per la propria emancipazione e liberazione.</w:t>
      </w:r>
    </w:p>
    <w:p>
      <w:pPr>
        <w:pStyle w:val="Normal"/>
        <w:spacing w:lineRule="auto" w:line="240" w:before="0" w:after="0"/>
        <w:jc w:val="both"/>
        <w:rPr/>
      </w:pPr>
      <w:r>
        <w:rPr>
          <w:sz w:val="28"/>
          <w:szCs w:val="28"/>
          <w:lang w:val="it-IT"/>
        </w:rPr>
        <w:t>Un terzo troncone è rappresentato dagli iscritti alla FGCI che per un certo periodo rimangono nel CdA fino ad allontanarsene in un secondo tempo quando le posizioni di forza ormai erano troppo sbilanciate a favore dell’incontrastata egemonia dei militanti di Avanguardia Operaia.</w:t>
      </w:r>
    </w:p>
    <w:p>
      <w:pPr>
        <w:pStyle w:val="Normal"/>
        <w:spacing w:lineRule="auto" w:line="240" w:before="0" w:after="0"/>
        <w:jc w:val="both"/>
        <w:rPr/>
      </w:pPr>
      <w:r>
        <w:rPr>
          <w:rFonts w:cs="Calibri"/>
          <w:sz w:val="28"/>
          <w:szCs w:val="28"/>
          <w:lang w:val="it-IT"/>
        </w:rPr>
        <w:t>Per completare il quadro di altre organizzazioni presenti fra i lavoratori studenti, del tutto marginale fu quella del Collettivo Politico Metropolitano (CPM) che aveva un nucleo al Feltrinelli serale e stop. C’è stato un tentativo di allargarsi ad altre realtà ma fu un esperimento destinato al fallimento. L’esempio di questo agire fu il loro tentativo di insediarsi al Molinari serale su cui un sacco di persone tentarono di metterci sopra il cappello.</w:t>
      </w:r>
    </w:p>
    <w:p>
      <w:pPr>
        <w:pStyle w:val="Normal"/>
        <w:spacing w:lineRule="auto" w:line="240" w:before="0" w:after="0"/>
        <w:jc w:val="both"/>
        <w:rPr/>
      </w:pPr>
      <w:r>
        <w:rPr>
          <w:rFonts w:cs="Calibri"/>
          <w:sz w:val="28"/>
          <w:szCs w:val="28"/>
          <w:lang w:val="it-IT"/>
        </w:rPr>
        <w:t xml:space="preserve">Un nucleo di poche persone targato CPM requisì un’aula e tentò da lì di mettersi all’occhiello la lotta dei lavoratori studenti del Molinari. </w:t>
      </w:r>
    </w:p>
    <w:p>
      <w:pPr>
        <w:pStyle w:val="Normal"/>
        <w:spacing w:lineRule="auto" w:line="240" w:before="0" w:after="0"/>
        <w:jc w:val="both"/>
        <w:rPr/>
      </w:pPr>
      <w:r>
        <w:rPr>
          <w:rFonts w:cs="Calibri"/>
          <w:sz w:val="28"/>
          <w:szCs w:val="28"/>
          <w:lang w:val="it-IT"/>
        </w:rPr>
        <w:t>Quello che colpiva era il loro muoversi come una struttura già militare. Assurdo fu il tentativo di accaparrarsi la seconda manifestazione, quella di ottobre, mettendosi alla testa con una decina di militanti con casco da motociclisti e piccole e nodose bandiere con il simbolo CPM bene in vista.</w:t>
      </w:r>
    </w:p>
    <w:p>
      <w:pPr>
        <w:pStyle w:val="Normal"/>
        <w:spacing w:lineRule="auto" w:line="240" w:before="0" w:after="0"/>
        <w:jc w:val="both"/>
        <w:rPr/>
      </w:pPr>
      <w:r>
        <w:rPr>
          <w:rFonts w:cs="Calibri"/>
          <w:sz w:val="28"/>
          <w:szCs w:val="28"/>
          <w:lang w:val="it-IT"/>
        </w:rPr>
        <w:t>Il CdA dei lavoratori studenti non aveva una struttura organizzativa di quel tipo, nessuno la propose a tutela del corteo, per cui colui che gestiva le modalità di svolgimento della manifestazione, lanciava le parole d’ordine con il megafono e poi dovette anche fare il comizio in Piazza della Scala davanti a Palazzo Marino. Bellissimo fu lo scherzone che mi andò di fare alle spalle dei “militari del CPM”. Una volta in Piazza del Duomo, direzione Piazza Fontana, proprio davanti alla fornitissima libreria dell’Arcivescovado, con un rapido blitz feci svoltare il corteo verso Corso Vittorio Emanuele mentre quelli delle “aste con bandiera” proseguivano il loro tragitto senza accorgersi di niente e senza il corteo alle spalle verso Piazza Fontana.</w:t>
      </w:r>
    </w:p>
    <w:p>
      <w:pPr>
        <w:pStyle w:val="Normal"/>
        <w:spacing w:lineRule="auto" w:line="240" w:before="0" w:after="0"/>
        <w:jc w:val="both"/>
        <w:rPr>
          <w:rFonts w:cs="Calibri"/>
          <w:sz w:val="28"/>
          <w:szCs w:val="28"/>
          <w:lang w:val="it-IT"/>
        </w:rPr>
      </w:pPr>
      <w:r>
        <w:rPr>
          <w:rFonts w:cs="Calibri"/>
          <w:sz w:val="28"/>
          <w:szCs w:val="28"/>
          <w:lang w:val="it-IT"/>
        </w:rPr>
        <w:t>Ci misero un po’ a comprendere di essere lì a guidare… nessuno e dovettero fare una rapida inversione per riconquistare in modo surrettizio e fittizio la testa del corteo.</w:t>
      </w:r>
    </w:p>
    <w:p>
      <w:pPr>
        <w:pStyle w:val="Normal"/>
        <w:spacing w:lineRule="auto" w:line="240" w:before="0" w:after="0"/>
        <w:jc w:val="both"/>
        <w:rPr/>
      </w:pPr>
      <w:r>
        <w:rPr>
          <w:rFonts w:cs="Calibri"/>
          <w:sz w:val="28"/>
          <w:szCs w:val="28"/>
          <w:lang w:val="it-IT"/>
        </w:rPr>
        <w:t>Dopo un po’ scomparvero, probabilmente proiettati con intenzioni bellicose verso altri non ameni lidi.</w:t>
      </w:r>
    </w:p>
    <w:p>
      <w:pPr>
        <w:pStyle w:val="Normal"/>
        <w:spacing w:lineRule="auto" w:line="240" w:before="0" w:after="0"/>
        <w:jc w:val="both"/>
        <w:rPr/>
      </w:pPr>
      <w:r>
        <w:rPr>
          <w:rFonts w:cs="Calibri"/>
          <w:sz w:val="28"/>
          <w:szCs w:val="28"/>
          <w:lang w:val="it-IT"/>
        </w:rPr>
        <w:t>Più interessante di questa fastidiosa presenza c’era un interessante gruppo che agiva in modo autonomo al Settembrini serale con cui il CdA tentò più volte di prendere contatti e allacciare dei rapporti di collaborazione poiché le linee guida strategiche e rivendicative erano coincidenti ma senza risultati concreti.</w:t>
      </w:r>
    </w:p>
    <w:p>
      <w:pPr>
        <w:pStyle w:val="Normal"/>
        <w:spacing w:lineRule="auto" w:line="240" w:before="0" w:after="0"/>
        <w:jc w:val="both"/>
        <w:rPr/>
      </w:pPr>
      <w:r>
        <w:rPr>
          <w:sz w:val="28"/>
          <w:szCs w:val="28"/>
          <w:lang w:val="it-IT"/>
        </w:rPr>
        <w:t>Da questo lavorìo prende corpo e vita la cellula di A.O. che raggiunge rapidamente il numero di 20 persone in rapporto a un attivo del Comitato di Agitazione di sessanta persone. Stiamo parlando solo della realtà milanese, non considerando gli analoghi conteggi per la città di Monza. L’operosità e l’abilità dei militanti di A.O. riuscirono a diramare la presenza e il successivo radicamento del CdA in moltissime scuole serali.</w:t>
      </w:r>
    </w:p>
    <w:p>
      <w:pPr>
        <w:pStyle w:val="Normal"/>
        <w:spacing w:lineRule="auto" w:line="240" w:before="0" w:after="0"/>
        <w:jc w:val="both"/>
        <w:rPr>
          <w:sz w:val="28"/>
          <w:szCs w:val="28"/>
          <w:lang w:val="it-IT"/>
        </w:rPr>
      </w:pPr>
      <w:r>
        <w:rPr>
          <w:sz w:val="28"/>
          <w:szCs w:val="28"/>
          <w:lang w:val="it-IT"/>
        </w:rPr>
        <w:t>Il fulcro di questo organismo di massa nasce e si sviluppa a Milano, radicandosi con gruppi d’istituto nelle maggiori scuole serali milanesi. Da qui in poi emerge lo sforzo organizzativo per connettere alla metropoli milanese il forte nucleo organizzato già esistente a Monza e altre realtà della provincia come il Bernocchi di Legnano.</w:t>
      </w:r>
    </w:p>
    <w:p>
      <w:pPr>
        <w:pStyle w:val="Normal"/>
        <w:spacing w:lineRule="auto" w:line="240" w:before="0" w:after="0"/>
        <w:jc w:val="both"/>
        <w:rPr>
          <w:sz w:val="28"/>
          <w:szCs w:val="28"/>
          <w:lang w:val="it-IT"/>
        </w:rPr>
      </w:pPr>
      <w:r>
        <w:rPr>
          <w:sz w:val="28"/>
          <w:szCs w:val="28"/>
          <w:lang w:val="it-IT"/>
        </w:rPr>
        <w:t>Non solo. Il Comitato di Agitazione prende contatti con il Sindacato Scuola  della CGIL, ne incontra il Direttivo alla Camera del Lavoro a cui va a parlare di sé e delle proprie intenzioni. Da questo incontro, scaturisce una prestigiosa e proficua collaborazione con un gruppo di insegnanti che si prestano a recarsi per conto del Comitato di Agitazione in assemblee apposta convocate per illustrare la sua piattaforma rivendicativa. Va da sé che questo gruppo di insegnanti quasi subito decide di aderire ad Avanguardia Operaia.</w:t>
      </w:r>
    </w:p>
    <w:p>
      <w:pPr>
        <w:pStyle w:val="Normal"/>
        <w:spacing w:lineRule="auto" w:line="240" w:before="0" w:after="0"/>
        <w:jc w:val="both"/>
        <w:rPr/>
      </w:pPr>
      <w:r>
        <w:rPr>
          <w:sz w:val="28"/>
          <w:szCs w:val="28"/>
          <w:lang w:val="it-IT"/>
        </w:rPr>
        <w:t>Come non ricordare che da questo incontro nasce l’imperituro e definitivo rapporto con A.O. degli indimenticati Maria Teresa Torre Rossi e Claudio Narratone, in posizione più defilata come “compagno di strada”.</w:t>
      </w:r>
    </w:p>
    <w:p>
      <w:pPr>
        <w:pStyle w:val="Normal"/>
        <w:spacing w:lineRule="auto" w:line="240" w:before="0" w:after="0"/>
        <w:jc w:val="both"/>
        <w:rPr/>
      </w:pPr>
      <w:r>
        <w:rPr>
          <w:sz w:val="28"/>
          <w:szCs w:val="28"/>
          <w:lang w:val="it-IT"/>
        </w:rPr>
        <w:t>Da questo lavorìo nascono “Scuola serale e lotta di classe”, il giornale del Comitato di Agitazione e la riunione settimanale del CdA - prima in via Bacchiglione e poi in uno scantinato in Largo Richini dirimpettaio della Statale - in cui si ritrovavano mai meno di una cinquantina di lavoratori studenti. Questo avveniva, si badi bene, il sabato sera dopo una settimana di lavoro e di frequenze scolastiche che in talune realtà si estendevano su sei anni persino al sabato pomeriggio.</w:t>
      </w:r>
    </w:p>
    <w:p>
      <w:pPr>
        <w:pStyle w:val="Normal"/>
        <w:spacing w:lineRule="auto" w:line="240" w:before="0" w:after="0"/>
        <w:jc w:val="both"/>
        <w:rPr/>
      </w:pPr>
      <w:r>
        <w:rPr>
          <w:sz w:val="28"/>
          <w:szCs w:val="28"/>
          <w:lang w:val="it-IT"/>
        </w:rPr>
        <w:t>Al termine di queste riunioni una buona parte dei presenti aveva come impegno irrinunciabile l’andare insieme a mangiare la pizza come occasione per approfondire le reciproche conoscenze poiché eravamo sì compagni di lotta e di organizzazione ma volevamo anche essere amici.</w:t>
      </w:r>
    </w:p>
    <w:p>
      <w:pPr>
        <w:pStyle w:val="Normal"/>
        <w:spacing w:lineRule="auto" w:line="240" w:before="0" w:after="0"/>
        <w:jc w:val="both"/>
        <w:rPr/>
      </w:pPr>
      <w:r>
        <w:rPr>
          <w:sz w:val="28"/>
          <w:szCs w:val="28"/>
          <w:lang w:val="it-IT"/>
        </w:rPr>
        <w:t>Avevamo anche un inno che veniva cantato dai lavoratori studenti anche alle manifestazioni: “Alicudi è un’isola…”, frutto della verve inventiva di Attilio Mangano che della cellula di Avanguardia Operaia è stato a lungo la mente amata mentre io ero il suo fedele braccio operativo.</w:t>
      </w:r>
    </w:p>
    <w:p>
      <w:pPr>
        <w:pStyle w:val="Normal"/>
        <w:spacing w:lineRule="auto" w:line="240" w:before="0" w:after="0"/>
        <w:jc w:val="both"/>
        <w:rPr>
          <w:sz w:val="28"/>
          <w:szCs w:val="28"/>
          <w:lang w:val="it-IT"/>
        </w:rPr>
      </w:pPr>
      <w:r>
        <w:rPr>
          <w:sz w:val="28"/>
          <w:szCs w:val="28"/>
          <w:lang w:val="it-IT"/>
        </w:rPr>
        <w:t>C’è di più. Da questo lavorìo di massa scaturiscono in tempi differenti nel corso del 1970 due grandissime manifestazioni di piazza dei lavoratori studenti la cui stragrande maggioranza era al seguito consapevole del grande striscione del “Comitato di Agitazione di Milano e provincia”, la prima delle quali in marzo. La seconda in ottobre con una partecipazione assai superiore alle 5.000 persone. Una manifestazione preparata in modo capillare in tutte le scuole serali con apposite assemblee in cui era venuto meno, come una delle precondizioni dell’agibilità politica, il divieto che gli “esterni” potessero parteciparvi e prendere la parola per illustrare la piattaforma rivendicativa elaborata dal CdA o qualsiasi altra  valida ragione.</w:t>
      </w:r>
    </w:p>
    <w:p>
      <w:pPr>
        <w:pStyle w:val="Normal"/>
        <w:spacing w:lineRule="auto" w:line="240" w:before="0" w:after="0"/>
        <w:jc w:val="both"/>
        <w:rPr>
          <w:sz w:val="28"/>
          <w:szCs w:val="28"/>
          <w:lang w:val="it-IT"/>
        </w:rPr>
      </w:pPr>
      <w:r>
        <w:rPr>
          <w:sz w:val="28"/>
          <w:szCs w:val="28"/>
          <w:lang w:val="it-IT"/>
        </w:rPr>
        <w:t xml:space="preserve">La manifestazione non si limitò solo ad essere solidale con i lavoratori studenti del Molinari ma seppe allargarsi alla lotta contro il costo della scuola serale rivendicando gli obiettivi dell’abolizione delle tasse, della gratuità dei trasporti e dei libri di testo.  </w:t>
      </w:r>
    </w:p>
    <w:p>
      <w:pPr>
        <w:pStyle w:val="Normal"/>
        <w:spacing w:lineRule="auto" w:line="240" w:before="0" w:after="0"/>
        <w:jc w:val="both"/>
        <w:rPr>
          <w:rFonts w:cs="Calibri"/>
          <w:sz w:val="28"/>
          <w:szCs w:val="28"/>
          <w:lang w:val="it-IT"/>
        </w:rPr>
      </w:pPr>
      <w:r>
        <w:rPr>
          <w:rFonts w:cs="Calibri"/>
          <w:sz w:val="28"/>
          <w:szCs w:val="28"/>
          <w:lang w:val="it-IT"/>
        </w:rPr>
        <w:t>Soggiungo senza timore di essere smentito che, essendo gli studenti serali prima di tutto dei lavoratori, la presenza di A.O. nelle aziende e fabbriche milanesi ebbe una impennata non indifferente.</w:t>
      </w:r>
    </w:p>
    <w:p>
      <w:pPr>
        <w:pStyle w:val="Normal"/>
        <w:spacing w:lineRule="auto" w:line="240" w:before="0" w:after="0"/>
        <w:jc w:val="both"/>
        <w:rPr/>
      </w:pPr>
      <w:r>
        <w:rPr>
          <w:rFonts w:cs="Calibri"/>
          <w:sz w:val="28"/>
          <w:szCs w:val="28"/>
          <w:lang w:val="it-IT"/>
        </w:rPr>
        <w:t>Di questa tangibile presenza, è bene ricordare fra tutte l’esperienza magistrale della Crouzet, fabbrica nella stragrandissima maggioranza composta da donne i cui leader erano due compagni provenienti dal Molinari serale.</w:t>
      </w:r>
    </w:p>
    <w:p>
      <w:pPr>
        <w:pStyle w:val="Normal"/>
        <w:spacing w:lineRule="auto" w:line="240" w:before="0" w:after="0"/>
        <w:jc w:val="both"/>
        <w:rPr/>
      </w:pPr>
      <w:r>
        <w:rPr>
          <w:rFonts w:cs="Calibri"/>
          <w:sz w:val="28"/>
          <w:szCs w:val="28"/>
          <w:lang w:val="it-IT"/>
        </w:rPr>
        <w:t>Venne il momento di lasciare ad altri la conduzione del Comitato di Agitazione e della cellula di A.O.  per dedicarmi anima e corpo all’impegno in Sit-Siemens. Convinto o meno, risposi: “Obbedisco”.</w:t>
      </w:r>
    </w:p>
    <w:p>
      <w:pPr>
        <w:pStyle w:val="Normal"/>
        <w:spacing w:lineRule="auto" w:line="240" w:before="0" w:after="0"/>
        <w:jc w:val="both"/>
        <w:rPr>
          <w:rFonts w:cs="Calibri"/>
          <w:sz w:val="28"/>
          <w:szCs w:val="28"/>
          <w:lang w:val="it-IT"/>
        </w:rPr>
      </w:pPr>
      <w:r>
        <w:rPr>
          <w:rFonts w:cs="Calibri"/>
          <w:sz w:val="28"/>
          <w:szCs w:val="28"/>
          <w:lang w:val="it-IT"/>
        </w:rPr>
        <w:t>Di Attilio Mangano ho già detto, a lui vada il mio saluto in qualsivoglia pulviscolo dell’universo in cui si trovi. Vorrei però aggiungere un affranto cordoglio anche per Giordano Sollazzo, leader dei lavoratori studenti del Molinari serale, punta di diamante del Comitato di Agitazione di Milano e provincia, che proprio in questi giorni ci ha inopinatamente lasciato.</w:t>
      </w:r>
    </w:p>
    <w:p>
      <w:pPr>
        <w:pStyle w:val="Normal"/>
        <w:spacing w:lineRule="auto" w:line="240" w:before="0" w:after="0"/>
        <w:jc w:val="both"/>
        <w:rPr>
          <w:rFonts w:cs="Calibri"/>
          <w:sz w:val="28"/>
          <w:szCs w:val="28"/>
          <w:lang w:val="it-IT"/>
        </w:rPr>
      </w:pPr>
      <w:r>
        <w:rPr>
          <w:rFonts w:cs="Calibri"/>
          <w:sz w:val="28"/>
          <w:szCs w:val="28"/>
          <w:lang w:val="it-IT"/>
        </w:rPr>
      </w:r>
    </w:p>
    <w:p>
      <w:pPr>
        <w:pStyle w:val="Normal"/>
        <w:spacing w:before="0" w:after="200"/>
        <w:jc w:val="both"/>
        <w:rPr>
          <w:rFonts w:cs="Calibri"/>
          <w:sz w:val="28"/>
          <w:szCs w:val="28"/>
          <w:lang w:val="it-IT"/>
        </w:rPr>
      </w:pPr>
      <w:r>
        <w:rPr>
          <w:rFonts w:cs="Calibri"/>
          <w:sz w:val="28"/>
          <w:szCs w:val="28"/>
          <w:lang w:val="it-IT"/>
        </w:rPr>
        <w:t>Maurilio Rino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sz w:val="28"/>
      <w:szCs w:val="28"/>
    </w:rPr>
  </w:style>
  <w:style w:type="character" w:styleId="Titolo2Carattere">
    <w:name w:val="Titolo 2 Carattere"/>
    <w:qFormat/>
    <w:rPr>
      <w:rFonts w:ascii="Cambria" w:hAnsi="Cambria" w:eastAsia="Times New Roman" w:cs="Times New Roman"/>
      <w:b/>
      <w:bCs/>
      <w:sz w:val="26"/>
      <w:szCs w:val="26"/>
    </w:rPr>
  </w:style>
  <w:style w:type="character" w:styleId="Titolo3Carattere">
    <w:name w:val="Titolo 3 Carattere"/>
    <w:qFormat/>
    <w:rPr>
      <w:rFonts w:ascii="Cambria" w:hAnsi="Cambria" w:eastAsia="Times New Roman" w:cs="Times New Roman"/>
      <w:b/>
      <w:bCs/>
    </w:rPr>
  </w:style>
  <w:style w:type="character" w:styleId="Titolo4Carattere">
    <w:name w:val="Titolo 4 Carattere"/>
    <w:qFormat/>
    <w:rPr>
      <w:rFonts w:ascii="Cambria" w:hAnsi="Cambria" w:eastAsia="Times New Roman" w:cs="Times New Roman"/>
      <w:b/>
      <w:bCs/>
      <w:i/>
      <w:iCs/>
    </w:rPr>
  </w:style>
  <w:style w:type="character" w:styleId="Titolo5Carattere">
    <w:name w:val="Titolo 5 Carattere"/>
    <w:qFormat/>
    <w:rPr>
      <w:rFonts w:ascii="Cambria" w:hAnsi="Cambria" w:eastAsia="Times New Roman" w:cs="Times New Roman"/>
      <w:b/>
      <w:bCs/>
      <w:color w:val="7F7F7F"/>
    </w:rPr>
  </w:style>
  <w:style w:type="character" w:styleId="Titolo6Carattere">
    <w:name w:val="Titolo 6 Carattere"/>
    <w:qFormat/>
    <w:rPr>
      <w:rFonts w:ascii="Cambria" w:hAnsi="Cambria" w:eastAsia="Times New Roman" w:cs="Times New Roman"/>
      <w:b/>
      <w:bCs/>
      <w:i/>
      <w:iCs/>
      <w:color w:val="7F7F7F"/>
    </w:rPr>
  </w:style>
  <w:style w:type="character" w:styleId="Titolo7Carattere">
    <w:name w:val="Titolo 7 Carattere"/>
    <w:qFormat/>
    <w:rPr>
      <w:rFonts w:ascii="Cambria" w:hAnsi="Cambria" w:eastAsia="Times New Roman" w:cs="Times New Roman"/>
      <w:i/>
      <w:iCs/>
    </w:rPr>
  </w:style>
  <w:style w:type="character" w:styleId="Titolo8Carattere">
    <w:name w:val="Titolo 8 Carattere"/>
    <w:qFormat/>
    <w:rPr>
      <w:rFonts w:ascii="Cambria" w:hAnsi="Cambria" w:eastAsia="Times New Roman" w:cs="Times New Roman"/>
      <w:sz w:val="20"/>
      <w:szCs w:val="20"/>
    </w:rPr>
  </w:style>
  <w:style w:type="character" w:styleId="Titolo9Carattere">
    <w:name w:val="Titolo 9 Carattere"/>
    <w:qFormat/>
    <w:rPr>
      <w:rFonts w:ascii="Cambria" w:hAnsi="Cambria" w:eastAsia="Times New Roman" w:cs="Times New Roman"/>
      <w:i/>
      <w:iCs/>
      <w:spacing w:val="5"/>
      <w:sz w:val="20"/>
      <w:szCs w:val="20"/>
    </w:rPr>
  </w:style>
  <w:style w:type="character" w:styleId="TitoloCarattere">
    <w:name w:val="Titolo Carattere"/>
    <w:qFormat/>
    <w:rPr>
      <w:rFonts w:ascii="Cambria" w:hAnsi="Cambria" w:eastAsia="Times New Roman" w:cs="Times New Roman"/>
      <w:spacing w:val="5"/>
      <w:sz w:val="52"/>
      <w:szCs w:val="52"/>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Grigliamedia2Carattere">
    <w:name w:val="Griglia media 2 Carattere"/>
    <w:basedOn w:val="Carpredefinitoparagrafo"/>
    <w:qFormat/>
    <w:rPr/>
  </w:style>
  <w:style w:type="character" w:styleId="GrigliaacoloriColore1Carattere">
    <w:name w:val="Griglia a colori - Colore 1 Carattere"/>
    <w:qFormat/>
    <w:rPr>
      <w:i/>
      <w:iCs/>
    </w:rPr>
  </w:style>
  <w:style w:type="character" w:styleId="SfondochiaroColore2Carattere">
    <w:name w:val="Sfondo chiaro - Colore 2 Carattere"/>
    <w:qFormat/>
    <w:rPr>
      <w:b/>
      <w:bCs/>
      <w:i/>
      <w:iCs/>
    </w:rPr>
  </w:style>
  <w:style w:type="character" w:styleId="Tabellasemplice3">
    <w:name w:val="Tabella semplice - 3"/>
    <w:qFormat/>
    <w:rPr>
      <w:i/>
      <w:iCs/>
    </w:rPr>
  </w:style>
  <w:style w:type="character" w:styleId="Tabellasemplice4">
    <w:name w:val="Tabella semplice 4"/>
    <w:qFormat/>
    <w:rPr>
      <w:b/>
      <w:bCs/>
    </w:rPr>
  </w:style>
  <w:style w:type="character" w:styleId="Tabellasemplice5">
    <w:name w:val="Tabella semplice 5"/>
    <w:qFormat/>
    <w:rPr>
      <w:smallCaps/>
    </w:rPr>
  </w:style>
  <w:style w:type="character" w:styleId="Grigliatabellachiara">
    <w:name w:val="Griglia tabella chiara"/>
    <w:qFormat/>
    <w:rPr>
      <w:smallCaps/>
      <w:spacing w:val="5"/>
      <w:u w:val="single"/>
    </w:rPr>
  </w:style>
  <w:style w:type="character" w:styleId="Tabellagriglia1chiara">
    <w:name w:val="Tabella griglia 1 chiara"/>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Grigliamedia2">
    <w:name w:val="Griglia media 2"/>
    <w:basedOn w:val="Normal"/>
    <w:qFormat/>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GrigliaacoloriColore1">
    <w:name w:val="Griglia a colori - Colore 1"/>
    <w:basedOn w:val="Normal"/>
    <w:next w:val="Normal"/>
    <w:qFormat/>
    <w:pPr>
      <w:spacing w:before="200" w:after="0"/>
      <w:ind w:left="360" w:right="360" w:hanging="0"/>
    </w:pPr>
    <w:rPr>
      <w:i/>
      <w:iCs/>
    </w:rPr>
  </w:style>
  <w:style w:type="paragraph" w:styleId="SfondochiaroColore2">
    <w:name w:val="Sfondo chiaro - Colore 2"/>
    <w:basedOn w:val="Normal"/>
    <w:next w:val="Normal"/>
    <w:qFormat/>
    <w:pPr>
      <w:pBdr>
        <w:bottom w:val="single" w:sz="4" w:space="1" w:color="000000"/>
      </w:pBdr>
      <w:spacing w:before="200" w:after="280"/>
      <w:ind w:left="1008" w:right="1152" w:hanging="0"/>
      <w:jc w:val="both"/>
    </w:pPr>
    <w:rPr>
      <w:b/>
      <w:bCs/>
      <w:i/>
      <w:iCs/>
    </w:rPr>
  </w:style>
  <w:style w:type="paragraph" w:styleId="Grigliatab3">
    <w:name w:val="Griglia tab. 3"/>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8:00Z</dcterms:created>
  <dc:creator>Rino</dc:creator>
  <dc:description/>
  <cp:keywords/>
  <dc:language>en-US</dc:language>
  <cp:lastModifiedBy>Billi Fabrizio</cp:lastModifiedBy>
  <dcterms:modified xsi:type="dcterms:W3CDTF">2021-05-03T13:28:00Z</dcterms:modified>
  <cp:revision>2</cp:revision>
  <dc:subject/>
  <dc:title/>
</cp:coreProperties>
</file>